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8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pett.le Ufficio Centra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Albo Nazionale degli Esperti in Analisi Sensoriale del Mie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c/o CREA – Centro di ricerca Agricoltura e Ambiente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via di Corticella, 133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40128 Bolog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, lì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ggetto: richiesta riconoscimento corso e formazione docente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La presente per informarVi che nei giorni ....................................................................... si terrà a ................................................................il corso di analisi sensoriale del miele -  I II III </w:t>
      </w:r>
      <w:bookmarkStart w:id="0" w:name="_Hlk135320667"/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BARRARE IL LIVELLO IN QUESTIONE)</w:t>
      </w:r>
      <w:bookmarkEnd w:id="0"/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livello, organizzato da (INDICARE IL NOME DELL’ENTE O DELL’ASSOCIAZIONE O DEL SOGGETTO COINVOLTA/O) secondo le modalità previste dall’Albo stesso, del quale si richiede il riconoscimento da parte della Vostra Organizzazione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corso avrà come docente ………………………………………, assistita/o dal docente in formazione 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corso sarà tenuto dalla/dal docente in formazione ……………………………………, in presenza della/del tutor 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(COMPILARE UNA DELLE DUE ALTERNATIVE PROPOSTE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 richiede, inoltre, che tale attività sia annoverata tra quelle svolte dalla/dal docente in formazione ………………………………………………….. nell’ambito dell’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it-IT"/>
        </w:rPr>
        <w:t>iter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formativo per conseguire l’abilitazione alla docenza per i corsi di I II livello (BARRARE IL LIVELLO IN QUESTIONE)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 termine si invieranno una breve relazione sull’andamento del corso e l’elenco delle/dei partecipanti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 allega copia del programm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rdiali saluti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ind w:left="3828" w:hanging="3828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irma della/del richie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15:00Z</dcterms:created>
  <dc:creator>COSTA</dc:creator>
  <dc:description/>
  <cp:keywords/>
  <dc:language>en-US</dc:language>
  <cp:lastModifiedBy>Gian Luigi Marcazzan</cp:lastModifiedBy>
  <cp:lastPrinted>2017-01-22T17:30:00Z</cp:lastPrinted>
  <dcterms:modified xsi:type="dcterms:W3CDTF">2025-04-03T12:35:00Z</dcterms:modified>
  <cp:revision>5</cp:revision>
  <dc:subject/>
  <dc:title/>
</cp:coreProperties>
</file>