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86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pett.le Ufficio Centrale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>Albo Nazionale degli Esperti in Analisi Sensoriale del Miele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>c/o CREA – Centro di ricerca Agricoltura e Ambiente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>via di Corticella, 133</w:t>
      </w:r>
    </w:p>
    <w:p>
      <w:pPr>
        <w:pStyle w:val="Normal"/>
        <w:spacing w:lineRule="auto" w:line="360" w:before="0" w:after="0"/>
        <w:ind w:left="3686" w:hanging="3686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ab/>
        <w:t>40128 Bologna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……………………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., lì………………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Oggetto: richiesta riconoscimento corso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La presente per informarVi che nei giorni ....................................................................... si terrà a ................................................................il corso ………………………………………………., organizzato secondo le modalità previste dall’Albo stesso, del quale si richiede il riconoscimento da parte della Vostra Organizzazione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Il corso avrà come docente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Al termine si invieranno una breve relazione sull’andamento del corso e l’elenco delle/dei partecipanti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i allega copia del programma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Cordiali saluti.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360" w:before="0" w:after="0"/>
        <w:ind w:left="3828" w:hanging="3828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Firma della/del richiedente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8:37:00Z</dcterms:created>
  <dc:creator>COSTA</dc:creator>
  <dc:description/>
  <cp:keywords/>
  <dc:language>en-US</dc:language>
  <cp:lastModifiedBy>Gian Luigi Marcazzan</cp:lastModifiedBy>
  <cp:lastPrinted>2017-01-22T17:30:00Z</cp:lastPrinted>
  <dcterms:modified xsi:type="dcterms:W3CDTF">2022-11-03T08:37:00Z</dcterms:modified>
  <cp:revision>5</cp:revision>
  <dc:subject/>
  <dc:title/>
</cp:coreProperties>
</file>