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360" w:before="0" w:after="0"/>
        <w:ind w:firstLine="3686"/>
        <w:outlineLvl w:val="3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pett.le Ufficio Central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Albo Nazionale degli Esperti in Analisi Sensoriale del Miel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c/o CREA – Centro di ricerca Agricoltura e Ambient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ab/>
        <w:t>via di Corticella, 133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ab/>
        <w:t>40128 Bolog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.., lì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Oggetto: richiesta riconoscimento concorso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Con la presente si richiede il riconoscimento da parte dell’Ufficio Centrale dell’Albo Nazionale degli Esperti in Analisi Sensoriale del Miele del concorso ……………………………………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che si terrà nei giorni..................................................... a 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Il concorso sarò svolto conformemente a quanto riportato nelle Norme Tecniche del Disciplinare dell'Albo Nazionale degli Esperti in Analisi Sensoriale del Miele (http://www.albomiele.it/index.php/albo/disciplinare), art. 6 - Disposizione per i concorsi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La/Il Responsabile Tecnica/o nominata/o è la Sig.ra/il Sig.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A conclusione del concorso sarà data comunicazione all’Ufficio Centrale riguardo l’esito del concorso  e i nominativi delle/dei componenti le giurie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Si allega copia del Regolamento del concorso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Cordiali saluti.</w:t>
      </w:r>
    </w:p>
    <w:p>
      <w:pPr>
        <w:pStyle w:val="Normal"/>
        <w:spacing w:lineRule="auto" w:line="360" w:before="0" w:after="200"/>
        <w:ind w:left="5812" w:hanging="283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Firma della/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3:00Z</dcterms:created>
  <dc:creator>COSTA</dc:creator>
  <dc:description/>
  <cp:keywords/>
  <dc:language>en-US</dc:language>
  <cp:lastModifiedBy>Gian Luigi Marcazzan</cp:lastModifiedBy>
  <dcterms:modified xsi:type="dcterms:W3CDTF">2022-11-03T08:33:00Z</dcterms:modified>
  <cp:revision>3</cp:revision>
  <dc:subject/>
  <dc:title>Spett</dc:title>
</cp:coreProperties>
</file>