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left="3828" w:right="-1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Spett.le Ufficio Centrale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left="3828" w:right="-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Albo Nazionale degli Esperti in Analisi Sensoriale del Miele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left="3828" w:right="-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/o CREA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Centro di ricerca Agricoltura e Ambiente 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left="3828" w:right="-1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via di Corticella, 133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left="3828" w:right="-1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40128 Bolog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............ , lì ……………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tabs>
          <w:tab w:val="clear" w:pos="709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Oggetto: nominativi delle/dei partecipanti al corso di analisi sensoriale del miele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n riferimento alla nostra precedente richiesta del ………………..…. per il riconoscimento del corso d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corso di analisi sensoriale del miele – I livello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corso di analisi sensoriale del miele – II livell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svoltosi a ………..............................………………, nei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giorni .........………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si allega un file Excel riportante i nominativi e gli indirizzi e-mail delle/dei partecipanti che hanno seguito regolarmente il corso e che hanno ricevuto il relativo attestato di partecipazi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Si allegano, anche, una breve relazione sull’andamento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el corso stesso e copia del registro delle presen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ordiali saluti,</w:t>
      </w:r>
    </w:p>
    <w:p>
      <w:pPr>
        <w:pStyle w:val="Normal"/>
        <w:spacing w:lineRule="auto" w:line="360"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firm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38" w:leader="dot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SO DI 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................................................................, DATA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ZATO DA ……………………………………………………………………………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nco delle/dei partecipan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017"/>
        <w:gridCol w:w="2017"/>
        <w:gridCol w:w="3591"/>
      </w:tblGrid>
      <w:tr>
        <w:trPr>
          <w:trHeight w:val="31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Nome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Cognome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Telefono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Calibri"/>
    </w:rPr>
  </w:style>
  <w:style w:type="character" w:styleId="SoggettocommentoCarattere">
    <w:name w:val="Soggetto commento Carattere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6:00Z</dcterms:created>
  <dc:creator>User</dc:creator>
  <dc:description/>
  <cp:keywords/>
  <dc:language>en-US</dc:language>
  <cp:lastModifiedBy>Gian Luigi Marcazzan</cp:lastModifiedBy>
  <cp:lastPrinted>2014-11-30T18:37:00Z</cp:lastPrinted>
  <dcterms:modified xsi:type="dcterms:W3CDTF">2022-11-03T08:28:00Z</dcterms:modified>
  <cp:revision>3</cp:revision>
  <dc:subject/>
  <dc:title/>
</cp:coreProperties>
</file>